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1/2023/G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wój potencjału społecznego i aktywizacja mieszkańców LGD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gracja i pobudzenie do realizacji oddolnych inicjatyw społeczności lokalnej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Angażowanie mieszkańców do inicjatyw oddolnych.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bookmarkStart w:id="0" w:name="_Hlk130454063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 zorganizowanych i przeprowadzonych warsztatów aktywizujących społeczność lokaln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ub doposażenie świetlic wiejskich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2:00Z</dcterms:created>
  <dc:creator>MC</dc:creator>
  <dc:description/>
  <cp:keywords/>
  <dc:language>en-US</dc:language>
  <cp:lastModifiedBy>Marcin Mikołajczyk</cp:lastModifiedBy>
  <cp:lastPrinted>2022-02-25T08:58:00Z</cp:lastPrinted>
  <dcterms:modified xsi:type="dcterms:W3CDTF">2023-03-23T08:04:00Z</dcterms:modified>
  <cp:revision>9</cp:revision>
  <dc:subject/>
  <dc:title/>
</cp:coreProperties>
</file>